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CEO SCIENTIFICO Statale “C.Cavalleri”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no scolastico 2013/2014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lasse </w:t>
      </w:r>
      <w:r>
        <w:rPr>
          <w:rFonts w:cs="Arial" w:ascii="Arial" w:hAnsi="Arial"/>
          <w:b/>
          <w:sz w:val="23"/>
        </w:rPr>
        <w:t xml:space="preserve">2A Scientifico 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Programma di </w:t>
      </w:r>
      <w:r>
        <w:rPr>
          <w:rFonts w:cs="Arial" w:ascii="Arial" w:hAnsi="Arial"/>
          <w:b/>
          <w:sz w:val="23"/>
        </w:rPr>
        <w:t>FISICA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quilibrio dei fluid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ion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cetto di fluido ideal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ncipio di Stevin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ge di Pasca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si comunicant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sione atmosferic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ncipio di Archimed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alleggiamento dei corp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ttica geometrica.</w:t>
      </w:r>
    </w:p>
    <w:p>
      <w:pPr>
        <w:pStyle w:val="Normal"/>
        <w:tabs>
          <w:tab w:val="clear" w:pos="708"/>
          <w:tab w:val="left" w:pos="789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modello del raggio di  luce.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agazione rettilinea della luc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gi della riflession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gi della rifrazion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ce di rifrazione e sue proprietà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ce di rifrazione assoluto e relativ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ertibilità del cammino della luc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azione fra indice di rifrazione assoluto e relativo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Riflessione totale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specchi piani e sferi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azione dei punti coniugati per uno specchio sferic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struzione geometrica dell’immagine prodotta da specchi sferi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grandimento lineare di uno specchio sferic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nti convergenti e divergent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struzione geometrica dell’immagine prodotta da una lent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ore e temperatur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lore, equilibrio termico, temperatur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ale termich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azione fra quantità di calore e salto termic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ità di misura del calore e calore specific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acità termic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lorimetro delle mescolanz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latazione linear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ssaggi di stat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ncipali tipi di passaggi di stat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sione – solidificazion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lore latente e temperatura di fusion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aporazione – condensazion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lore latente e temperatura di evaporazion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blimazion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inematic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unto material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stemi di riferiment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riabili cinematiche: spazio, tempo, velocità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moto rettilineo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oto rettilineo uniforme: legge oraria, grafic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velocità istantane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accelerazione medi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to uniformemente accelerato: legge orari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principi della dinamic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rimo principio della dinamic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sistemi di riferimento inerzial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effetto delle forz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econdo principio della dinamic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mass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e forze e il moviment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aduta liber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forza peso e la mass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discesa lungo un piano inclinat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’energ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lavor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otenz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energia cinetic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energia potenziale gravitazional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nservazione dell’energia meccan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ione di audiovisivi “ La fisica secondo il PSSC”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 e orolog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forz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stemi di riferimen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roduzione all’ott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erzia e mo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aboratorio</w:t>
      </w:r>
    </w:p>
    <w:p>
      <w:pPr>
        <w:pStyle w:val="Normal"/>
        <w:tabs>
          <w:tab w:val="clear" w:pos="708"/>
          <w:tab w:val="left" w:pos="789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sure: stima dello spessore di una moneta da 2cent</w:t>
      </w:r>
    </w:p>
    <w:p>
      <w:pPr>
        <w:pStyle w:val="Normal"/>
        <w:tabs>
          <w:tab w:val="clear" w:pos="708"/>
          <w:tab w:val="left" w:pos="789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agazione rettilinea della luce e formazione immagini su specchi</w:t>
      </w:r>
    </w:p>
    <w:p>
      <w:pPr>
        <w:pStyle w:val="Normal"/>
        <w:tabs>
          <w:tab w:val="clear" w:pos="708"/>
          <w:tab w:val="left" w:pos="789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taia a cuscino d’aria: moto uniforme e uniformemente accelerato</w:t>
      </w:r>
    </w:p>
    <w:p>
      <w:pPr>
        <w:pStyle w:val="Normal"/>
        <w:tabs>
          <w:tab w:val="clear" w:pos="708"/>
          <w:tab w:val="left" w:pos="789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duta dei gravi e stima di g</w:t>
      </w:r>
    </w:p>
    <w:p>
      <w:pPr>
        <w:pStyle w:val="Normal"/>
        <w:tabs>
          <w:tab w:val="clear" w:pos="708"/>
          <w:tab w:val="left" w:pos="789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ncipi della dinamica</w:t>
      </w:r>
    </w:p>
    <w:p>
      <w:pPr>
        <w:pStyle w:val="Normal"/>
        <w:tabs>
          <w:tab w:val="clear" w:pos="708"/>
          <w:tab w:val="left" w:pos="789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endolo</w:t>
      </w:r>
    </w:p>
    <w:p>
      <w:pPr>
        <w:pStyle w:val="Normal"/>
        <w:tabs>
          <w:tab w:val="clear" w:pos="708"/>
          <w:tab w:val="left" w:pos="789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36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sto adottat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go Amaldi  L’Amaldi 2.0 Edizione blu Zanichelli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arabiago, 5 giugno 2014</w:t>
        <w:tab/>
      </w:r>
    </w:p>
    <w:p>
      <w:pPr>
        <w:pStyle w:val="TextBodyIndent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nsegnante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Silvia Buzzi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rappresentanti degli studenti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bidi="he-IL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34:00Z</dcterms:created>
  <dc:creator>**</dc:creator>
  <dc:description/>
  <cp:keywords/>
  <dc:language>en-US</dc:language>
  <cp:lastModifiedBy>silvia buzzi</cp:lastModifiedBy>
  <cp:lastPrinted>2014-06-05T00:45:00Z</cp:lastPrinted>
  <dcterms:modified xsi:type="dcterms:W3CDTF">2014-06-10T13:13:00Z</dcterms:modified>
  <cp:revision>8</cp:revision>
  <dc:subject/>
  <dc:title/>
</cp:coreProperties>
</file>